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体育教学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8-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学年第二学期教学质量改进与提升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专项活动公开课比赛时间安排表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教学质量改进与提升是我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的重点工作之一，根据学院教学工作安排和教务处的要求，体育教学部从内部着手，改进与提升教学质量，利用公开课的方式，进行全体教师的公开教学比赛，以期达到相互学习、借鉴和培养青年教师的目的。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开课时间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38"/>
        <w:gridCol w:w="2180"/>
        <w:gridCol w:w="1107"/>
        <w:gridCol w:w="1734"/>
        <w:gridCol w:w="142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课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课地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志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第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太极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径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章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第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球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成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第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跆拳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跆拳道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径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第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篮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管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篮球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 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第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羽毛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羽毛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馆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段淑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第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瑜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瑜伽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馆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本次公开课采用学院统一的教师教学质量评价表打分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本次公开课要求体育部无课的教师都要到场当评委，缺席者按缺席教研活动计入年终考核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58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体育教学部</w:t>
      </w:r>
    </w:p>
    <w:p>
      <w:pPr>
        <w:pStyle w:val="Normal"/>
        <w:ind w:firstLine="567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yncj5840@126.com</cp:lastModifiedBy>
  <dcterms:modified xsi:type="dcterms:W3CDTF">2019-05-20T07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